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аврилова Олеся Евгеньевна, 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английского языка МАОУ СОШ №12,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 Березники Пермский край</w:t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полагание на уроках английского язык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ннотац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татье рассмотрены  разные приемы целеполагания, используемые на уроках английского языка, которые направлены на формирование регулятивных УУД у школьников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ейшей задачей современной системы образования является формирование совокупности «УУД», обеспечивающих способность личности к саморазвитию и самосовершенствованию путем сознательного и активного присвоения нового социального опыта. Умение согласования целей субъектов деятельности является одним из критериев педагогического мастерства. Чтобы ученик сформулировал и присвоил себе цель, его не</w:t>
      </w:r>
      <w:r>
        <w:rPr>
          <w:rFonts w:eastAsia="Times New Roman" w:cs="Cambria Math" w:ascii="Cambria Math" w:hAnsi="Cambria Math"/>
          <w:sz w:val="28"/>
          <w:szCs w:val="28"/>
          <w:lang w:eastAsia="ru-RU"/>
        </w:rPr>
        <w:t>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ходимо столкнуть с ситуацией, в которой он обнаружит дефицит своих знаний и способностей. В этом случае цель им воспримется как проблема, которая, будучи реально объектив</w:t>
      </w:r>
      <w:r>
        <w:rPr>
          <w:rFonts w:eastAsia="Times New Roman" w:cs="Cambria Math" w:ascii="Cambria Math" w:hAnsi="Cambria Math"/>
          <w:sz w:val="28"/>
          <w:szCs w:val="28"/>
          <w:lang w:eastAsia="ru-RU"/>
        </w:rPr>
        <w:t>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й, для него выступит как субъективная. Все приемы целеполагания строятся на диалоге, поэтому очень важно грамотно  сформулировать вопросы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ые приемы целеполаган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Cambria Math" w:ascii="Cambria Math" w:hAnsi="Cambria Math"/>
          <w:sz w:val="28"/>
          <w:szCs w:val="28"/>
          <w:lang w:eastAsia="ru-RU"/>
        </w:rPr>
        <w:t>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Тема-вопрос (план): Учащимся необходимо построить план действий, чтобы ответить на поставленный вопрос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Cambria Math" w:ascii="Cambria Math" w:hAnsi="Cambria Math"/>
          <w:sz w:val="28"/>
          <w:szCs w:val="28"/>
          <w:lang w:eastAsia="ru-RU"/>
        </w:rPr>
        <w:t>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абота над понятием: Учащимся предлагается название темы урока, а им необходимо объяснить значение каждого слова. Далее, от значения слова определяется цель урок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Cambria Math" w:ascii="Cambria Math" w:hAnsi="Cambria Math"/>
          <w:sz w:val="28"/>
          <w:szCs w:val="28"/>
          <w:lang w:eastAsia="ru-RU"/>
        </w:rPr>
        <w:t>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итуация яркого пятна: Среди множества однотипных предметов одно выделено цветом или размером. Внимание концентрируется на выделенном предмете. Определяется причина обособленности и общности всего предложенного. Далее определяется тема и цели урок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Cambria Math" w:ascii="Cambria Math" w:hAnsi="Cambria Math"/>
          <w:sz w:val="28"/>
          <w:szCs w:val="28"/>
          <w:lang w:eastAsia="ru-RU"/>
        </w:rPr>
        <w:t>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сключение Детям необходимо через анализ общего и отличного, найти лишнее, обосновывая свой выбор. Формулируется учебная цель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Times New Roman" w:cs="Cambria Math" w:ascii="Cambria Math" w:hAnsi="Cambria Math"/>
          <w:sz w:val="28"/>
          <w:szCs w:val="28"/>
          <w:lang w:eastAsia="ru-RU"/>
        </w:rPr>
        <w:t>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омысливание: Учитель называет тему урока и просит сформулировать цель с помощью  опорных глаголов: изучить, знать, уметь, выяснить, обобщить, проанализировать, сделать вывод, систематизировать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</w:r>
      <w:r>
        <w:rPr>
          <w:rFonts w:eastAsia="Times New Roman" w:cs="Cambria Math" w:ascii="Cambria Math" w:hAnsi="Cambria Math"/>
          <w:sz w:val="28"/>
          <w:szCs w:val="28"/>
          <w:lang w:eastAsia="ru-RU"/>
        </w:rPr>
        <w:t>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Группировка: Разделить ряд слов на группы. Изучение признаков, в основе классификации, и будет целью урок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</w:r>
      <w:r>
        <w:rPr>
          <w:rFonts w:eastAsia="Times New Roman" w:cs="Cambria Math" w:ascii="Cambria Math" w:hAnsi="Cambria Math"/>
          <w:sz w:val="28"/>
          <w:szCs w:val="28"/>
          <w:lang w:eastAsia="ru-RU"/>
        </w:rPr>
        <w:t>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ием  «знаю - не знаю»: Учащимся предлагается тема урока и они должны вспомнить, что они уже знают по этой теме, и определить, что они хотят узнать по ней ещ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</w:t>
      </w:r>
      <w:r>
        <w:rPr>
          <w:rFonts w:eastAsia="Times New Roman" w:cs="Cambria Math" w:ascii="Cambria Math" w:hAnsi="Cambria Math"/>
          <w:sz w:val="28"/>
          <w:szCs w:val="28"/>
          <w:lang w:eastAsia="ru-RU"/>
        </w:rPr>
        <w:t>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дводящий диалог: На этапе актуализации учебного материала ведется беседа, направленная на обобщение, конкретизацию, логику рассужд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</w:t>
      </w:r>
      <w:r>
        <w:rPr>
          <w:rFonts w:eastAsia="Times New Roman" w:cs="Cambria Math" w:ascii="Cambria Math" w:hAnsi="Cambria Math"/>
          <w:sz w:val="28"/>
          <w:szCs w:val="28"/>
          <w:lang w:eastAsia="ru-RU"/>
        </w:rPr>
        <w:t>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облема предыдущего урока: В конце урока детям предлагается задание, в ходе которого должны возникнуть трудности с выполнением, из-за недостаточности знаний или недостаточностью времени, что подразумевает продолжение работы на следующем уроке. 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</w:t>
      </w:r>
      <w:r>
        <w:rPr>
          <w:rFonts w:eastAsia="Times New Roman" w:cs="Cambria Math" w:ascii="Cambria Math" w:hAnsi="Cambria Math"/>
          <w:sz w:val="28"/>
          <w:szCs w:val="28"/>
          <w:lang w:eastAsia="ru-RU"/>
        </w:rPr>
        <w:t>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озговой штурм: Учащимся предлагается заполнить кластер, или решить ситуацию. Каждый предлагает свой вариант, обосновывая его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</w:t>
      </w:r>
      <w:r>
        <w:rPr>
          <w:rFonts w:eastAsia="Times New Roman" w:cs="Cambria Math" w:ascii="Cambria Math" w:hAnsi="Cambria Math"/>
          <w:sz w:val="28"/>
          <w:szCs w:val="28"/>
          <w:lang w:eastAsia="ru-RU"/>
        </w:rPr>
        <w:t>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Отсроченная отгадка»: Предложить загадку, кроссворд или пословицу. Поиск правильного решения  и станет целью урок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</w:t>
      </w:r>
      <w:r>
        <w:rPr>
          <w:rFonts w:eastAsia="Times New Roman" w:cs="Cambria Math" w:ascii="Cambria Math" w:hAnsi="Cambria Math"/>
          <w:sz w:val="28"/>
          <w:szCs w:val="28"/>
          <w:lang w:eastAsia="ru-RU"/>
        </w:rPr>
        <w:t>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Лови ошибку!»: Упражнения или тест имеет ошибки, находя которые учащиеся закрепляют лексические и грамматические правил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</w:t>
      </w:r>
      <w:r>
        <w:rPr>
          <w:rFonts w:eastAsia="Times New Roman" w:cs="Cambria Math" w:ascii="Cambria Math" w:hAnsi="Cambria Math"/>
          <w:sz w:val="28"/>
          <w:szCs w:val="28"/>
          <w:lang w:eastAsia="ru-RU"/>
        </w:rPr>
        <w:t>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Незаконченные предложения»: Учащимся предлагаются незаконченные предложения. При выполнении задания учащиеся выходят на проблемную ситуацию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</w:t>
      </w:r>
      <w:r>
        <w:rPr>
          <w:rFonts w:eastAsia="Times New Roman" w:cs="Cambria Math" w:ascii="Cambria Math" w:hAnsi="Cambria Math"/>
          <w:sz w:val="28"/>
          <w:szCs w:val="28"/>
          <w:lang w:eastAsia="ru-RU"/>
        </w:rPr>
        <w:t>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облемная ситуация: Учащимся предлагается заполнить письма, поставив глагол в нужной форме. В первом письме изменение глагола-связки по лицам в настоящем времени им уже известно. А во втором письме уже должно быть изменение глаголов действия, которое им не знакомо. При сравнении с эталоном учащиеся отмечают, что глаголы некоторые изменяются, а некоторые нет. Возникает вопрос, почему происходит изменение. Чтобы решить данную проблему учащиеся обращаются к справочнику и выводят модель данного правил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 урока: Тема: Present Simple of action verbs and the Verb “to be” (Настоящее простое время глаголов действия и глагола-связки)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ear Tom, I (to be) Richard. I (to be) from England. My grandparents (to be) from London. I (to be) a schoolboy. I (to be) good at English and Maths. My mother (to be) a teacher. My father (to be) a doctor. I have got a pet. It (to be) a cat. Its name (to be) Kitty. I like playing computer games. I (to be) mad about my bike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образовываю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гол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To be: am, am, are, am, am, is, is, is, is, am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составляют предложение, как правило - правильно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ea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ichar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o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 (come) from Scotland. My grandfather (live) in York. I (go) to school. I (love) my school very much. I (do) many subjects at school. I (be) good at Maths and History. My mother (teach) music at school. My father (be) also a teacher. I (have) got a pet. It (be) a dog. Its name (to be) Spot. I (spend) a lot of time with my dog. I (like) reading comics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мся предлагается готовый эталон, они видят не совпадение своих ответов, у них возникает вопрос, почему изменяются глаголы? Учащиеся самостоятельно ищут ответ на вопрос, в каких случаях глаголы изменяются и составляют модель предлож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использование разных приемов целепологания на уроках иностранного языка помогает учителю переключить внимание учащихся на урок, а самим учащимся осознать и принять цель урока как собственную, значимую для себ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писок литературы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Cambria Math" w:ascii="Cambria Math" w:hAnsi="Cambria Math"/>
          <w:sz w:val="28"/>
          <w:szCs w:val="28"/>
          <w:lang w:eastAsia="ru-RU"/>
        </w:rPr>
        <w:t>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ктивизация мыслеречевой деятельности учащихся на этапе урока «Постановка учебной задачи». http://www.festival.1september.ru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Cambria Math" w:ascii="Cambria Math" w:hAnsi="Cambria Math"/>
          <w:sz w:val="28"/>
          <w:szCs w:val="28"/>
          <w:lang w:eastAsia="ru-RU"/>
        </w:rPr>
        <w:t>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аким должен быть современный урок. http://www.it-n.ru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Cambria Math" w:ascii="Cambria Math" w:hAnsi="Cambria Math"/>
          <w:sz w:val="28"/>
          <w:szCs w:val="28"/>
          <w:lang w:eastAsia="ru-RU"/>
        </w:rPr>
        <w:t>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Целеполагание при проектировании урока.  http://www.slideshare.net/siberian_squirrel/ss-16748018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26:00Z</dcterms:created>
  <dc:creator>user18</dc:creator>
  <dc:description/>
  <cp:keywords/>
  <dc:language>en-US</dc:language>
  <cp:lastModifiedBy>User</cp:lastModifiedBy>
  <dcterms:modified xsi:type="dcterms:W3CDTF">2015-06-11T06:29:00Z</dcterms:modified>
  <cp:revision>4</cp:revision>
  <dc:subject/>
  <dc:title/>
</cp:coreProperties>
</file>